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</w:rPr>
        <w:t xml:space="preserve"> </w:t>
      </w:r>
      <w:r>
        <w:rPr>
          <w:rStyle w:val="Emphasis"/>
        </w:rPr>
        <w:drawing>
          <wp:inline distT="0" distB="0" distL="0" distR="0">
            <wp:extent cx="141097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EKLAMACIONI LIS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Ime i prezime kupca: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E-mail ili adresa kupc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Broj telefon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Naziv, bar kod i šifra reklamirane rob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Datum prijema robe: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Kratak opis uočenog nedostatk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2"/>
          <w:szCs w:val="12"/>
          <w:lang w:val="de-D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Cs/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Cs/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NAČIN REŠAVANJA REKLAMACIJE (zaokružiti)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1. Zamena za isti ili drugi model </w:t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Povraćaj novca</w:t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3. Roba data na popravku (rok 8 dana)</w:t>
        <w:tab/>
      </w:r>
      <w:r>
        <w:rPr>
          <w:rFonts w:cs="Arial" w:ascii="Arial" w:hAnsi="Arial"/>
          <w:bCs/>
          <w:color w:val="FF0000"/>
          <w:sz w:val="20"/>
          <w:szCs w:val="20"/>
          <w:lang w:val="de-DE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Potpis kupca: 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7B7B7B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7B7B7B"/>
          <w:sz w:val="20"/>
          <w:szCs w:val="20"/>
          <w:lang w:val="de-DE"/>
        </w:rPr>
        <w:t xml:space="preserve">NAPOMENA: </w:t>
      </w:r>
      <w:r>
        <w:rPr>
          <w:rFonts w:cs="Arial" w:ascii="Arial" w:hAnsi="Arial"/>
          <w:b/>
          <w:bCs/>
          <w:color w:val="7B7B7B"/>
          <w:sz w:val="20"/>
          <w:szCs w:val="20"/>
          <w:lang w:val="sr-Latn-RS"/>
        </w:rPr>
        <w:t>Uz ovaj dokument obavezno priložiti fiskalni račun ili drugi dokaz o kupovini (kopija računa, slip, faktura i sl.), zajedno sa reklamiranom rob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7B7B7B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7B7B7B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B7B7B"/>
          <w:sz w:val="16"/>
          <w:szCs w:val="16"/>
          <w:lang w:val="de-DE"/>
        </w:rPr>
        <w:t>Odgovor na reklamaciju daje se isključivo pismenim putem i stoga je kupac du</w:t>
      </w:r>
      <w:r>
        <w:rPr>
          <w:rFonts w:cs="Arial" w:ascii="Arial" w:hAnsi="Arial"/>
          <w:b/>
          <w:bCs/>
          <w:color w:val="7B7B7B"/>
          <w:sz w:val="16"/>
          <w:szCs w:val="16"/>
          <w:lang w:val="sr-Latn-RS"/>
        </w:rPr>
        <w:t>žan da ostavi ili adresu stanovanja ili e-mail adresu.</w:t>
      </w:r>
      <w:r>
        <w:rPr>
          <w:rFonts w:cs="Arial" w:ascii="Arial" w:hAnsi="Arial"/>
          <w:b/>
          <w:bCs/>
          <w:color w:val="7B7B7B"/>
          <w:sz w:val="16"/>
          <w:szCs w:val="16"/>
          <w:lang w:val="de-DE"/>
        </w:rPr>
        <w:t xml:space="preserve"> Zakonski rok za odgovor je 8 dana od trenutka prijema reklamacije.</w:t>
      </w:r>
      <w:r>
        <w:rPr>
          <w:color w:val="7B7B7B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7B7B7B"/>
          <w:sz w:val="16"/>
          <w:szCs w:val="16"/>
          <w:lang w:val="de-DE"/>
        </w:rPr>
        <w:t>Ako nesaobraznost nastane u roku od 6 meseci od dana prelaska rizika na potrošača, može se pretpostaviti da je nesaobraznost postojala u trenutku prelaska rizika na potrošača i potrošač ima pravo da bira između zahteva da se nesaobraznost otkloni zamenom, odgovarajućim umanjenjem cene ili da izjavi da raskida ugovor. U slučaju da je reklamacija podnesena nakon isteka roka od 6 meseci od kupovine reklamiranog artikla, u skladu sa Zakonom o zaštiti potrošača, Delfi knjižare imaju pravo da odluče o načinu rešavanja reklamacije. Sve troškove koji su neophodni da bi se roba saobrazila ugovoru, a naročito troškove rada, materijala preuzimanja i isporuke, snose Delf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B7B7B"/>
          <w:sz w:val="16"/>
          <w:szCs w:val="16"/>
          <w:lang w:val="de-DE"/>
        </w:rPr>
        <w:t>1. Potrošač ima pravo da u slučaju uništenja, gubitka ili oštećenja proizvoda datog na popravku u garantnom roku traži da mu se isporuči novi proizvod ili da mu se na ime naknade štete isplati novčana vrednost u visini maloprodajne cene tog proizvoda na dan vraćanja ili da traži popravku oštećenog proizvoda. 2. U slučaju uništenja, gubitka ili oštećenja proizvoda datog na popravku po isteku garantnog roka, potrošač ima pravo na naknadu štete u visini stvarne vrednosti proizvoda, na dan predaje proizvoda na popravku. 3. Pravo iz st. 1. i 2. ovog člana potrošač ostvaruje podnošenjem zahteva po kome je lice koje je dovelo do uništenja, gubitka ili oštećenja proizvoda, dužno da postupi u roku od osam dana od dana podnošenja zahtev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B7B7B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7B7B7B"/>
          <w:sz w:val="16"/>
          <w:szCs w:val="16"/>
          <w:lang w:val="de-DE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zjava o privatnosti podataka: </w:t>
      </w:r>
      <w:r>
        <w:rPr>
          <w:sz w:val="20"/>
          <w:szCs w:val="20"/>
        </w:rPr>
        <w:t>Podaci o ličnosti koje potrošač daje u ovom obrascu služe za evindetiranje izmena u prometu robe i Delfi knjižare doo Beograd ih neće upotrebljavati u druge svrh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B7B7B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7B7B7B"/>
          <w:sz w:val="16"/>
          <w:szCs w:val="16"/>
          <w:lang w:val="de-DE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A6A6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A6A6A6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Potvrda o prijemu reklamacije Br. 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Robu primio: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REKLAMACIONI ZAPISNIK (zaokružiti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color w:val="000000"/>
          <w:sz w:val="20"/>
          <w:szCs w:val="20"/>
          <w:lang w:val="de-DE"/>
        </w:rPr>
        <w:t xml:space="preserve">1. Reklamacija uvažena u potpunosti </w:t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color w:val="000000"/>
          <w:sz w:val="20"/>
          <w:szCs w:val="20"/>
          <w:lang w:val="de-DE"/>
        </w:rPr>
        <w:t xml:space="preserve">2. Reklamacija delimično </w:t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color w:val="000000"/>
          <w:sz w:val="20"/>
          <w:szCs w:val="20"/>
          <w:lang w:val="de-DE"/>
        </w:rPr>
        <w:t xml:space="preserve">3. Reklamacija nije uvažena              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razloženje neuvažavanja ili delimičnog uvažavanja reklamacije: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tpis lica odgovornog za rešavanje reklamacije: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val="de-DE"/>
        </w:rPr>
        <w:t>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12"/>
          <w:szCs w:val="12"/>
          <w:lang w:val="de-DE"/>
        </w:rPr>
        <w:t>.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de-DE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val="de-DE"/>
        </w:rPr>
        <w:t xml:space="preserve"> 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12"/>
          <w:szCs w:val="12"/>
          <w:lang w:val="de-DE"/>
        </w:rPr>
        <w:t>.………………………………………………………</w:t>
      </w:r>
    </w:p>
    <w:p>
      <w:pPr>
        <w:pStyle w:val="Normal"/>
        <w:autoSpaceDE w:val="false"/>
        <w:ind w:left="4320" w:firstLine="720"/>
        <w:rPr/>
      </w:pPr>
      <w:r>
        <w:rPr>
          <w:rFonts w:eastAsia="Arial" w:cs="Arial" w:ascii="Arial" w:hAnsi="Arial"/>
          <w:bCs/>
          <w:i/>
          <w:color w:val="808080"/>
          <w:sz w:val="16"/>
          <w:szCs w:val="16"/>
          <w:lang w:val="de-DE"/>
        </w:rPr>
        <w:t xml:space="preserve">                              </w:t>
      </w:r>
      <w:r>
        <w:rPr>
          <w:rFonts w:cs="Arial" w:ascii="Arial" w:hAnsi="Arial"/>
          <w:bCs/>
          <w:i/>
          <w:color w:val="808080"/>
          <w:sz w:val="16"/>
          <w:szCs w:val="16"/>
          <w:lang w:val="de-DE"/>
        </w:rPr>
        <w:t xml:space="preserve">(MP objekat, adresa i kontakt telefon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1">
    <w:name w:val="Text body"/>
    <w:basedOn w:val="Normal"/>
    <w:qFormat/>
    <w:pPr>
      <w:textAlignment w:val="baseline"/>
    </w:pPr>
    <w:rPr>
      <w:rFonts w:ascii="Arial" w:hAnsi="Arial" w:eastAsia="Arial" w:cs="Arial"/>
      <w:kern w:val="2"/>
      <w:sz w:val="22"/>
      <w:szCs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4:00Z</dcterms:created>
  <dc:creator>IvonaC</dc:creator>
  <dc:description/>
  <cp:keywords/>
  <dc:language>en-US</dc:language>
  <cp:lastModifiedBy>Biljana Subotic</cp:lastModifiedBy>
  <cp:lastPrinted>1995-11-21T17:41:00Z</cp:lastPrinted>
  <dcterms:modified xsi:type="dcterms:W3CDTF">2021-02-11T14:12:00Z</dcterms:modified>
  <cp:revision>7</cp:revision>
  <dc:subject/>
  <dc:title>Na osnovu odredaba iz čl</dc:title>
</cp:coreProperties>
</file>